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331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январ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Мурзина В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5 ст. 12.15 Кодекса Российской Федерации об административных правонарушениях в отношении Мурзина Владимира Виктор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Мурзина В.В. составлен протокол об административном правонарушении, предусмотренном ч.5 ст.12.15 КоАП РФ. Согласно протоколу Мурзин В.В. 29.10.2024 года, в 14 часов 47 минут, на 35 км автодороги Сургут - Лянтор, в Сургутском районе ХМАО-Югры, управляя транспортным средством *** с государственным регистрационным номером ***, в нарушение п.1.3, п.9.1.1, п.11.4 Правил дорожного движения РФ, будучи привлеченным к административной ответственности по ч.4 ст.12.15 КоАП РФ, совершил обгон транспортного средства *** с государственным регистрационным номером *** на мосту, в зоне действия дорожного знака 3.20 «Обгон запрещен» и горизонтальной дорожной разметки 1.1, с выездом на полосу, предназначенную для встреч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рзин В.В. в судебном заседании вину в совершении правонарушения признал частично, отводов не заявлял, пояснил, что действительно совершил обгон как описано в протоколе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Мурзина В.В., изучив материалы дела прихожу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4 ст. 12.15 КоАП РФ предусмотрена административная ответственность за 4. выезд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а именно выезд в нарушение Правил дорожного движения на полосу, предназначенную для встречного движения, при объезде препятствия либо на трамвайные пути встречного направления при объезде препят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5 статьи 12.15 КоАП РФ предусмотрена административная ответственность за повторное совершение административного правонарушения, предусмотренного ч.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дтверждение повторности совершения правонарушения, предусмотренного ч.4 ст.12.15 КоАП РФ к протоколу приложена копия постановления от 22.10.2024 года которым Мурзин В.В. признан виновным в совершении правонарушения, предусмотренного ч.4 ст.12.15 КоАП РФ, назначено наказание в виде штрафа в размере 5000 рублей. Постановление вступило в законную силу 02.11.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на 29.10.2024 года Мурзин В.В. не являлся лицом, ранее привлеченным к административной ответственности по ч.4 ст.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ых доказательств повторности совершения 29.10.2024 года Мурзиным В.В. правонарушения, предусмотренного ч.4 ст.12.15 КоАП РФ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считаю возможным переквалифицировать действия Мурзина В.В. на ч.4 ст.12.15 КоАП РФ так как это не ухудшает положение Мурзина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урзина В.В. в совершении правонарушения подтверждается материалами дела: протоколом от 29.10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9.10.2024 года; схемой дислокации дорожных знаков и дорожной разметки на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Мурзина В.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Мурзин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Мурзина В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Мурзина В.В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урзина Владимира Виктор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14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